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, предприятий, учреждений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сферах торгово-бытовое обслуживание, культуры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уристических услуг и др.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ей Андр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карев Сергей Анатол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зам. Гла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9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7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раслевого исполнительный орган государственной власти Свердловской области - Управление социальной политики  Министерства социальной политики  Свердловской области по Артин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ин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3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5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учрежде-ние службы занятости населения Свердловской области «Артинский центр занятост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2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х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0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вердловской области «Артинская центральная районная больниц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4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Артинские в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3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учреждения – Управления Пенсионного фонда Российской Федерации в Артинском районе Свердл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6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2-5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ORG4</dc:creator>
  <dc:description/>
  <cp:keywords/>
  <dc:language>en-US</dc:language>
  <cp:lastModifiedBy>ORG4</cp:lastModifiedBy>
  <dcterms:modified xsi:type="dcterms:W3CDTF">2017-08-09T12:36:00Z</dcterms:modified>
  <cp:revision>7</cp:revision>
  <dc:subject/>
  <dc:title/>
</cp:coreProperties>
</file>